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personale dei fratelli/sorelle/parenti che non sono in grado di assiste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genitore/fratello/sorella disabil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 Dirigente Scolastica dell’I.C. "L. DENZA"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/MARE di STAB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 sottoscritto/a   ________________________nato/a  a _______________________ il _______________e residente  in  ________________________alla via_________________________figlio/a  fratello,sorella,coniuge del/la Sig./ra  nato/a a_________________________________il____________________ disabile in situazione di gravità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responsabilità ai sensi del DPR 445/200, così come modificato ed integrato dall'ar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 della legge 16 gennaio 2003 n.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 di non essere in grado</w:t>
      </w:r>
      <w:r>
        <w:rPr>
          <w:rFonts w:cs="Times New Roman" w:ascii="Times New Roman" w:hAnsi="Times New Roman"/>
          <w:sz w:val="24"/>
          <w:szCs w:val="24"/>
        </w:rPr>
        <w:t xml:space="preserve"> di effettuare l'assistenza al                  disabile, in situazione di gravità con necessità di un assistenza continuativa, globale e permanente, </w:t>
      </w:r>
      <w:r>
        <w:rPr>
          <w:rFonts w:cs="Times New Roman" w:ascii="Times New Roman" w:hAnsi="Times New Roman"/>
          <w:b/>
          <w:sz w:val="24"/>
          <w:szCs w:val="24"/>
        </w:rPr>
        <w:t>per ragioni esclusivamente oggettive</w:t>
      </w:r>
      <w:r>
        <w:rPr>
          <w:rFonts w:cs="Times New Roman" w:ascii="Times New Roman" w:hAnsi="Times New Roman"/>
          <w:sz w:val="24"/>
          <w:szCs w:val="24"/>
        </w:rPr>
        <w:t xml:space="preserve"> tali da non consentire l'effettiva e continuativa assistenza, di seguito analiticamente indicate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 pertanto di non avvalersi dei benedici previsti nell'art. 33 commi 5 e 7 della legge 104/92 e di non essersene avvalso in precedenz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50:00Z</dcterms:created>
  <dc:creator>mazzetti</dc:creator>
  <dc:description/>
  <cp:keywords/>
  <dc:language>en-US</dc:language>
  <cp:lastModifiedBy>Delia</cp:lastModifiedBy>
  <dcterms:modified xsi:type="dcterms:W3CDTF">2022-09-07T08:57:00Z</dcterms:modified>
  <cp:revision>4</cp:revision>
  <dc:subject/>
  <dc:title/>
</cp:coreProperties>
</file>