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79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ITUTO COMPRENSIVO "LUIGI DENZA"</w:t>
      </w:r>
    </w:p>
    <w:p>
      <w:pPr>
        <w:pStyle w:val="Normal"/>
        <w:spacing w:lineRule="exact" w:line="240"/>
        <w:jc w:val="center"/>
        <w:rPr/>
      </w:pPr>
      <w:r>
        <w:rPr/>
        <w:t>80053 - C/Mare di Stabia (NA) – Traversa Fondo d'Orto</w:t>
      </w:r>
    </w:p>
    <w:p>
      <w:pPr>
        <w:pStyle w:val="Normal"/>
        <w:spacing w:lineRule="exact" w:line="240"/>
        <w:jc w:val="center"/>
        <w:rPr/>
      </w:pPr>
      <w:r>
        <w:rPr/>
        <w:t>tel.  081/8701043   http ://www.icdenza.it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e - mail: NAIC847006@istruzione.it – P.E.C. naic847008@pec.istruzione.it</w:t>
      </w:r>
    </w:p>
    <w:p>
      <w:pPr>
        <w:pStyle w:val="Normal"/>
        <w:jc w:val="center"/>
        <w:rPr/>
      </w:pPr>
      <w:r>
        <w:rPr/>
        <w:t>Codice Meccanografico NAIC847006 – C.F. 820090606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al prot. n. 3355/C24FESR  del 24/10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DI DOMA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per il reclutamento esperti per attività connesse alla istallazione e collaudo  </w:t>
      </w:r>
      <w:r>
        <w:rPr>
          <w:color w:val="000000"/>
        </w:rPr>
        <w:t>“</w:t>
      </w:r>
      <w:r>
        <w:rPr/>
        <w:t>Spazio  multifunzione per una didattica innovativa</w:t>
      </w:r>
      <w:r>
        <w:rPr>
          <w:color w:val="000000"/>
        </w:rPr>
        <w:t>”</w:t>
      </w:r>
      <w:r>
        <w:rPr/>
        <w:t xml:space="preserve"> previsti dal piano integrato codice: </w:t>
      </w:r>
      <w:r>
        <w:rPr>
          <w:b/>
        </w:rPr>
        <w:t xml:space="preserve">10.8.1.A3-FESRPON-CA- 2015-101 </w:t>
      </w:r>
      <w:r>
        <w:rPr>
          <w:b/>
          <w:color w:val="000000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a Dirigente Scola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l/La sottoscritt……………………………………………………. docente I.C. “L.Denza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ede di poter assumere l’incarico di Collaudatore                            </w:t>
      </w:r>
    </w:p>
    <w:p>
      <w:pPr>
        <w:pStyle w:val="Normal"/>
        <w:tabs>
          <w:tab w:val="clear" w:pos="708"/>
          <w:tab w:val="left" w:pos="1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er il progetto </w:t>
      </w:r>
      <w:r>
        <w:rPr>
          <w:b/>
          <w:sz w:val="28"/>
          <w:szCs w:val="28"/>
        </w:rPr>
        <w:t>10.8.1.A3-FESRPON-CA- 2015-10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>Dichiara di aver preso visione dei bandi e allega curriculum vitae e di ritenere attribuibili i seguenti punteggi: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839"/>
        <w:gridCol w:w="2215"/>
        <w:gridCol w:w="2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ITOL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x da attribui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utovalutazion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 da compilarsi a cura del candidato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nteggio attribuito  dalla DS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ompetenze professionali acquisite per la progettazione, l’acquisto e il collaudo relativamente alle infrastrutture e alle apparecchiature da acquistar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x 15 punt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5 per ogni esperienza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ompetenze informatiche certifica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 punti 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unti 5 per ogni certificazione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Laurea quinquennale in discipline coerenti con le attività previste ( informatica, ingegneria, architettura e simili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 20 punt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0 e lode:  punti 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a 107 a 110: punti 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a 102 a 106: punti 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a 99 a 101: punti 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eno di 99: punti 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itoli didattici e culturali inerenti l’incaric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</w:rPr>
              <w:t>Max 15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unti 3 per ogni tito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sperienze professionali e/o lavorative in ambito scolastico ed extra scolastico coerenti con le attività da svolger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</w:rPr>
              <w:t>Max 20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nti 5 per ogni esperienz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Punteggio Totale attribuibil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</w:rPr>
              <w:t>Max 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trattamento dei dati personali ai sensi del  D. Lvo 196/2003 e s.m.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ta                                                                                            </w:t>
        <w:tab/>
        <w:tab/>
        <w:tab/>
        <w:t xml:space="preserve">In fed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ab/>
        <w:tab/>
        <w:tab/>
        <w:t>(firma del candidato)</w:t>
      </w:r>
    </w:p>
    <w:sectPr>
      <w:type w:val="nextPage"/>
      <w:pgSz w:w="11906" w:h="16838"/>
      <w:pgMar w:left="993" w:right="850" w:gutter="0" w:header="0" w:top="284" w:footer="0" w:bottom="66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Rockwell" w:hAnsi="Rockwell" w:cs="Rockwe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" w:hAnsi="Rockwell" w:cs="Rockwell"/>
    </w:rPr>
  </w:style>
  <w:style w:type="character" w:styleId="WW8Num3z0">
    <w:name w:val="WW8Num3z0"/>
    <w:qFormat/>
    <w:rPr>
      <w:rFonts w:ascii="Rockwell" w:hAnsi="Rockwell" w:cs="Rockwel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1:00Z</dcterms:created>
  <dc:creator>pc</dc:creator>
  <dc:description/>
  <cp:keywords/>
  <dc:language>en-US</dc:language>
  <cp:lastModifiedBy>mazzetti</cp:lastModifiedBy>
  <cp:lastPrinted>2016-04-28T13:31:00Z</cp:lastPrinted>
  <dcterms:modified xsi:type="dcterms:W3CDTF">2016-10-25T10:02:00Z</dcterms:modified>
  <cp:revision>3</cp:revision>
  <dc:subject/>
  <dc:title/>
</cp:coreProperties>
</file>