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 DIRETTORE S.G.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ell’ I.C. “L. DENZ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CASTELLAMMARE DI STAB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permesso br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</w:t>
      </w:r>
      <w:r>
        <w:rPr/>
        <w:t xml:space="preserve">l….sottoscritt……………………………………………in servizio presso questa i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a in qualità di…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l’art. 59 del CCNL 2021-23, un permesso breve di ore ………dal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…………del giorno………………….per i seguenti motiv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sottoscritt…. si impegna a recuperare le ore non lavorate entro DUE mesi lavorativi successivi alla fruizione del permesso, consapevole che in caso di mancato recupero le / gli sarà operata una trattenuta sulla retribuzione per un importo pari a quello spettante per il numero di ore non  recu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 di Stabia, li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ETTORE 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Dott.ssa Filomena Per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5:00Z</dcterms:created>
  <dc:creator>*</dc:creator>
  <dc:description/>
  <cp:keywords/>
  <dc:language>en-US</dc:language>
  <cp:lastModifiedBy>Delia</cp:lastModifiedBy>
  <cp:lastPrinted>2017-07-05T13:01:00Z</cp:lastPrinted>
  <dcterms:modified xsi:type="dcterms:W3CDTF">2023-06-09T10:40:00Z</dcterms:modified>
  <cp:revision>8</cp:revision>
  <dc:subject/>
  <dc:title>AL DIRIGENTE  SCOLASTICO</dc:title>
</cp:coreProperties>
</file>