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AL DIRIGENTE 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DELL’ I.C. “L. DENZA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u w:val="single"/>
        </w:rPr>
        <w:t xml:space="preserve">CASTELLAMMARE DI STAB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chiesta permesso bre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…</w:t>
      </w:r>
      <w:r>
        <w:rPr/>
        <w:t xml:space="preserve">l….sottoscritt…………………………………………… in servizio presso questa istitu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lastica in qualità di………………………………….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i sensi dell’art. 59 del CCNL 2021-23 un permesso breve di ore ………dall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…………del giorno………………….per i seguenti motivi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sottoscritt…. si impegna a recuperare le ore non lavorate entro DUE mesi lavorativi successivi alla fruizione del permesso, consapevole che in caso di mancato recupero le / gli sarà operata una trattenuta sulla retribuzione per un importo pari a quello spettante per il numero di ore non  recup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Mare di Stabia, li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Firma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SI CONC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Prof.ssa Fabiola Toric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01:00Z</dcterms:created>
  <dc:creator>*</dc:creator>
  <dc:description/>
  <cp:keywords/>
  <dc:language>en-US</dc:language>
  <cp:lastModifiedBy>Delia</cp:lastModifiedBy>
  <cp:lastPrinted>2017-05-24T12:50:00Z</cp:lastPrinted>
  <dcterms:modified xsi:type="dcterms:W3CDTF">2023-06-09T10:41:00Z</dcterms:modified>
  <cp:revision>4</cp:revision>
  <dc:subject/>
  <dc:title>AL DIRIGENTE  SCOLASTICO</dc:title>
</cp:coreProperties>
</file>