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L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.C. DENZA- C/MARE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 xml:space="preserve">Oggetto: Domanda di permesso retribuito ai sensi dell’art.33 comma 3 della Legge 104/92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  RESPONSABILMENTE  DI  ESSERE CONSAPEVOLE CHE:</w:t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sz w:val="20"/>
          <w:szCs w:val="20"/>
        </w:rPr>
        <w:t xml:space="preserve">Art. 7 C.M. N.13 </w:t>
      </w:r>
      <w:r>
        <w:rPr>
          <w:rFonts w:cs="Verdana,Bold" w:ascii="Verdana,Bold" w:hAnsi="Verdana,Bold"/>
          <w:b/>
          <w:bCs/>
          <w:i/>
          <w:sz w:val="20"/>
          <w:szCs w:val="20"/>
        </w:rPr>
        <w:t>. Oneri del dipendente interessato alla fruizione delle agevolazioni.</w:t>
      </w:r>
    </w:p>
    <w:p>
      <w:pPr>
        <w:pStyle w:val="Normal"/>
        <w:rPr>
          <w:rFonts w:ascii="Verdana,Bold" w:hAnsi="Verdana,Bold" w:cs="Verdana,Bold"/>
          <w:b/>
          <w:b/>
          <w:bCs/>
          <w:i/>
          <w:i/>
          <w:sz w:val="20"/>
          <w:szCs w:val="20"/>
        </w:rPr>
      </w:pPr>
      <w:r>
        <w:rPr>
          <w:rFonts w:cs="Verdana,Bold" w:ascii="Verdana,Bold" w:hAnsi="Verdana,Bold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i/>
          <w:sz w:val="20"/>
          <w:szCs w:val="20"/>
        </w:rPr>
        <w:t></w:t>
      </w:r>
      <w:r>
        <w:rPr>
          <w:rFonts w:cs="Verdana" w:ascii="Verdana" w:hAnsi="Verdana"/>
          <w:i/>
          <w:sz w:val="20"/>
          <w:szCs w:val="20"/>
        </w:rPr>
        <w:t>il dipendente presta assistenza nei confronti del disabile per il quale sono chieste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 agevolazioni ovvero il dipendente necessita delle agevolazioni per le necessità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gate alla propria situazione di disabilità;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Verdana" w:ascii="Verdana" w:hAnsi="Verdana"/>
          <w:i/>
          <w:sz w:val="20"/>
          <w:szCs w:val="20"/>
        </w:rPr>
        <w:t>il dipendente è consapevole che le agevolazioni sono uno strumento di assistenza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l disabile e, pertanto, il riconoscimento delle agevolazioni stesse comporta la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nferma dell'impegno - morale oltre che giuridico - a prestare effettivamente la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opria opera di assistenza;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Verdana" w:ascii="Verdana" w:hAnsi="Verdana"/>
          <w:i/>
          <w:sz w:val="20"/>
          <w:szCs w:val="20"/>
        </w:rPr>
        <w:t>il dipendente è consapevole che la possibilità di fruire delle agevolazioni comporta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 onere per l'amministrazione e un impegno di spesa pubblica che lo Stato e la collettività sopportano solo per l'effettiva tutela dei disabile;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Verdana" w:ascii="Verdana" w:hAnsi="Verdana"/>
          <w:i/>
          <w:sz w:val="20"/>
          <w:szCs w:val="20"/>
        </w:rPr>
        <w:t>il dipendente si impegna a comunicare tempestivamente ogni variazione della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ituazione di fatto e di diritto da cui consegua la perdita della legittimazione alle agevolazioni.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seguito dell'accoglimento della domanda da parte dell'amministrazione, il dipendente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vrà comunicare tempestivamente il mutamento o la cessazione della situazione di fatto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 di diritto che comporta il venir meno della titolarità dei benefici e dovrà aggiornare la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cumentazione prodotta a supporto dell'istanza quando ciò si renda necessario, anche a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 w:val="20"/>
          <w:szCs w:val="20"/>
        </w:rPr>
        <w:t>seguito di richiesta dell'amministrazio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  <w:t xml:space="preserve">di beneficiare dei permessi previsti dalla Legge 104/92 art. 33 commi 2 e 3 e successive modifiche ai sensi  della   L.183/2010 art. 24 e della C.M. n. 13 del 6 dicembre 2010,  di  giorni n. _________ di </w:t>
      </w:r>
      <w:r>
        <w:rPr>
          <w:b/>
          <w:bCs/>
        </w:rPr>
        <w:t>PERMESSO RETRIBUITO</w:t>
      </w:r>
      <w:r>
        <w:rPr/>
        <w:t xml:space="preserve"> da fruire :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</w:t>
        <w:tab/>
        <w:tab/>
        <w:tab/>
        <w:t>Data___________</w:t>
        <w:tab/>
      </w:r>
    </w:p>
    <w:p>
      <w:pPr>
        <w:pStyle w:val="TextBodyIndent"/>
        <w:jc w:val="both"/>
        <w:rPr/>
      </w:pPr>
      <w:r>
        <w:rPr/>
        <w:t>__________________________________________________________________________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</w:rPr>
        <w:t xml:space="preserve">N. </w:t>
      </w:r>
      <w:r>
        <w:rPr>
          <w:b/>
          <w:sz w:val="20"/>
          <w:szCs w:val="20"/>
        </w:rPr>
        <w:t xml:space="preserve">________giorni fruiti nel mese di ________________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>ISTITUTO COMPRENSIVO</w:t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. DENZA</w:t>
      </w:r>
      <w:r>
        <w:rPr>
          <w:b/>
        </w:rPr>
        <w:t>”</w:t>
      </w:r>
    </w:p>
    <w:p>
      <w:pPr>
        <w:pStyle w:val="Normal"/>
        <w:ind w:left="180" w:hanging="0"/>
        <w:rPr/>
      </w:pPr>
      <w:r>
        <w:rPr>
          <w:b/>
        </w:rPr>
        <w:t>Vista l</w:t>
      </w:r>
      <w:r>
        <w:rPr/>
        <w:t>’istanza di cui sopra e la documentazione agli atti della scuola,  prende atto dell’esercizio del diritto e concede la fruizione dei benefici previsti dalla Legge 104/92, art. 33, fatta salva ogni diversa determinazione all’ esito di un controllo successiv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LA DIRIGENTE SCOLASTICA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Prof.ssa Fabiola TORICCO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4:00Z</dcterms:created>
  <dc:creator>*</dc:creator>
  <dc:description/>
  <cp:keywords/>
  <dc:language>en-US</dc:language>
  <cp:lastModifiedBy>Nuovo</cp:lastModifiedBy>
  <cp:lastPrinted>2011-01-13T12:56:00Z</cp:lastPrinted>
  <dcterms:modified xsi:type="dcterms:W3CDTF">2021-10-21T11:57:00Z</dcterms:modified>
  <cp:revision>8</cp:revision>
  <dc:subject/>
  <dc:title>Modello permesso legge 104 per assistenza  portatore di handicap</dc:title>
</cp:coreProperties>
</file>