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LUIGI DENZA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Castellammare di Stabia (NA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COLLAUDATORE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16930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 LA CLASSE IN CENTRO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>ESPERTO COLLAUDATOR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IC DENZA</cp:lastModifiedBy>
  <dcterms:modified xsi:type="dcterms:W3CDTF">2024-01-03T11:21:00Z</dcterms:modified>
  <cp:revision>44</cp:revision>
  <dc:subject/>
  <dc:title/>
</cp:coreProperties>
</file>