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 DENZA-C.MARE 4 DI CASTELLAMMARE DI STABIA - PROSPETTO RIASSUNTIVO LIBRI DI TESTO A.S. 20…/20...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color w:val="FF0000"/>
        </w:rPr>
      </w:pPr>
      <w:r>
        <w:rPr>
          <w:b/>
          <w:bCs/>
          <w:color w:val="FF0000"/>
        </w:rPr>
        <w:t>SCUOLA SECONDARIA DI I GRADO CLASSE______    SEZ.  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864"/>
        <w:gridCol w:w="2988"/>
        <w:gridCol w:w="416"/>
        <w:gridCol w:w="1440"/>
        <w:gridCol w:w="900"/>
        <w:gridCol w:w="947"/>
        <w:gridCol w:w="691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DEL VOLU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OP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ova adozion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OORDINATORE DELLA CLASSE: 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Prezzo TOT. |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92710</wp:posOffset>
                </wp:positionV>
                <wp:extent cx="255397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to max di spesa €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36.1pt;mso-wrap-distance-left:9.05pt;mso-wrap-distance-right:9.05pt;mso-wrap-distance-top:0pt;mso-wrap-distance-bottom:0pt;margin-top:7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to max di spesa €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 xml:space="preserve">          Il Coordinatore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>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alunno</dc:creator>
  <dc:description/>
  <cp:keywords/>
  <dc:language>en-US</dc:language>
  <cp:lastModifiedBy>Backup Luigi Denza</cp:lastModifiedBy>
  <cp:lastPrinted>2025-04-08T15:26:00Z</cp:lastPrinted>
  <dcterms:modified xsi:type="dcterms:W3CDTF">2025-04-08T16:02:00Z</dcterms:modified>
  <cp:revision>9</cp:revision>
  <dc:subject/>
  <dc:title>LIBRI DI TESTO IN ADOZIONE PER L’AN</dc:title>
</cp:coreProperties>
</file>